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eeland Charter Township</w:t>
        <w:br/>
        <w:t>Board of Appeal Minutes</w:t>
        <w:br/>
        <w:t>September 23, 2003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47618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he Board of Appeals of Zeeland Charter Township held a Regular Meeting in the Township Hall on September 23, 2003 at 7:00 PM. Members present: Bruce Knoper, Tom Oonk, Max Michmerhuizen, Roger Miedema and Randy Pugh. Absent: Jerry Overbeek and Henry Steenwyk .</w:t>
        <w:br/>
        <w:br/>
        <w:t>Chairman Bruce Knoper called the meeting to order.</w:t>
        <w:br/>
        <w:br/>
        <w:t xml:space="preserve">Motion by Miedema and supported by Michmerhuizen to approve the June 24, 2003 minutes. Motion passed. </w:t>
        <w:br/>
        <w:br/>
        <w:t xml:space="preserve">Legal notice was read to review the request from JOSEPH LUBBERS for a side yard variance at 5831 Chicago Drive. This requires a variance of Sec. 7.4 B of the Zeeland Charter Township Zoning Ordinance </w:t>
        <w:br/>
        <w:br/>
        <w:t xml:space="preserve">Hearing was opened. </w:t>
        <w:br/>
        <w:br/>
        <w:t>Joseph Lubbers and his Father were present. They explained that there was an easement thru the property and the location of a building would be better on the rear of the property by the Brower lot line. He owns approximately 1 ½ acres.</w:t>
        <w:br/>
        <w:br/>
        <w:t xml:space="preserve">Michmerhuizen made a motion to close the public hearing. Oonk supported the motion which passed. </w:t>
        <w:br/>
        <w:br/>
        <w:t>Miedema made a motion to deny the request. Oonk supported the motion which passed with a roll call vote. Ayes: Knoper, Oonk, Michmerhuizen, Miedema, Pugh. Absent: Overbeek and Steenwyk.</w:t>
        <w:br/>
        <w:t>            Reason: Too large of a variance.</w:t>
        <w:br/>
        <w:t>                            Land available to purchase to meet setback requirements</w:t>
        <w:br/>
        <w:t xml:space="preserve">AUKEMA, TRILLIUM LAKES, LLC was present. He applied for a rehearing on his sign request. </w:t>
        <w:br/>
        <w:br/>
        <w:t>Dan Aukema was present stating the they had reduced the original sign by 10%. The height now would be 6’10” – 7’ in height and 9’6” – 10’ in length. Motion by Pugh to approve the new request. Michmerhuizen supported the request which passed with a roll call vote. Ayes: Knoper, Oonk, Michmerhuizen, Miedema, Pugh. Absent: Overbeek and Steenwyk.</w:t>
        <w:br/>
        <w:br/>
        <w:t xml:space="preserve">Motion by Pugh to make the request effective immediately Oonk supported the motion which passed. </w:t>
        <w:br/>
        <w:br/>
        <w:t>Motion to adjourn. Carried.</w:t>
        <w:br/>
        <w:br/>
        <w:t>Respectfully submitted, Marilyn Evink, Recording Secretary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22:00Z</dcterms:created>
  <dc:creator>paulh</dc:creator>
  <dc:description/>
  <cp:keywords/>
  <dc:language>en-US</dc:language>
  <cp:lastModifiedBy>paulh</cp:lastModifiedBy>
  <dcterms:modified xsi:type="dcterms:W3CDTF">2007-09-04T21:22:00Z</dcterms:modified>
  <cp:revision>2</cp:revision>
  <dc:subject/>
  <dc:title/>
</cp:coreProperties>
</file>